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ЕКС № 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ИНФОРМАЦИЯ ЗА ПРЕФЕРЕНЦИАЛНИТЕ УСЛОВИЯ ЗА ЗАСТРАХОВАНЕ НА ЧЛЕНОВЕТЕ НА КИИП гр. Пловди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РАМКОВ ДОГОВОР  ЗА СЪВМЕСТНА ДЕЙНОСТ МЕЖДУ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АМАРАТА НА ИНЖЕНЕРИТЕ В ИНВЕСТИЦИОННОТО ПРОЕКТИРАНЕ - РК ГР. ПЛОВДИВ и КОНСУЛТАНСКИ ЗАСТРАХОВАТЕЛЕН ЦЕНТЪР „БУЛСТАР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Всички членове на РК Пловдив на КИИП, които са сключили застраховка “Професионална отговорност” съгласно условията на рамковия договор ползват преференции при сключване на допълнителни  застраховки, които с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 CYR" w:ascii="Times New Roman CYR" w:hAnsi="Times New Roman CYR"/>
          <w:lang w:val="bg-BG"/>
        </w:rPr>
        <w:t>При застраховане на фирмено и домашно имущество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При застраховане на служебните и личните си автомобили -по застраховка „Автокаско”, „Автоасистанс” и задължителна застраховка „Гражданска Отговорност на водачите, ползвателите на МПС”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о застраховки “Медицински разходи  и злополука при пътуване в чужбина с осигурен асистанс”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По рискова застраховка „Живот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 xml:space="preserve">Конкретните проценти на отстъпки, както и начина на сключване на всички застраховки са посочени в </w:t>
      </w:r>
      <w:r>
        <w:rPr>
          <w:rFonts w:cs="Times New Roman CYR" w:ascii="Times New Roman CYR" w:hAnsi="Times New Roman CYR"/>
          <w:b/>
          <w:lang w:val="bg-BG"/>
        </w:rPr>
        <w:t>„Методика за сключване на застраховки за членовете на КИИП Пловдив”-</w:t>
      </w:r>
      <w:r>
        <w:rPr>
          <w:rFonts w:cs="Times New Roman CYR" w:ascii="Times New Roman CYR" w:hAnsi="Times New Roman CYR"/>
          <w:lang w:val="bg-BG"/>
        </w:rPr>
        <w:t>Анекс№ 2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  <w:lang w:val="bg-BG"/>
        </w:rPr>
        <w:t xml:space="preserve"> Текущи изменения и допълнения в размера на отстъпките, както и добавяне на нови застрахователни продукти ще се упоменават в  Допълнения към Анекс № 2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 всеки 6 месеца КЗЦ Булстар се ангажира да анализира развитието на този проект и да подпомага финансово дейността на РК на КИИП съобразно постигнатите резултат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РК Пловдив на КИИП </w:t>
        <w:tab/>
        <w:tab/>
        <w:tab/>
        <w:tab/>
        <w:t>КЗЦ БУЛСТАР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дпис: </w:t>
      </w:r>
      <w:r>
        <w:rPr>
          <w:rFonts w:cs="Times New Roman CYR" w:ascii="Times New Roman CYR" w:hAnsi="Times New Roman CYR"/>
          <w:lang w:val="ru-RU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lang w:val="bg-BG"/>
        </w:rPr>
        <w:t xml:space="preserve">Подпис: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Дата:</w:t>
        <w:tab/>
        <w:tab/>
        <w:tab/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90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9:00Z</dcterms:created>
  <dc:creator>MIHAELA</dc:creator>
  <dc:description/>
  <cp:keywords/>
  <dc:language>en-US</dc:language>
  <cp:lastModifiedBy>MIHAELA</cp:lastModifiedBy>
  <dcterms:modified xsi:type="dcterms:W3CDTF">2010-07-16T13:37:00Z</dcterms:modified>
  <cp:revision>3</cp:revision>
  <dc:subject/>
  <dc:title>АНЕКС № 1</dc:title>
</cp:coreProperties>
</file>